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ávrh střednědobého výhledu rozpočtu obce Mělčany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roky 2024 –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 xml:space="preserve">Příjmy   </w:t>
      </w:r>
      <w:r>
        <w:rPr>
          <w:b/>
          <w:u w:val="single"/>
        </w:rPr>
        <w:t>(v tis.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40"/>
        <w:gridCol w:w="162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2"/>
                <w:szCs w:val="22"/>
              </w:rPr>
              <w:t xml:space="preserve"> – 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22"/>
                <w:szCs w:val="22"/>
              </w:rPr>
              <w:t xml:space="preserve"> – ne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22"/>
                <w:szCs w:val="22"/>
              </w:rPr>
              <w:t xml:space="preserve"> – kapitál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22"/>
                <w:szCs w:val="22"/>
              </w:rPr>
              <w:t xml:space="preserve"> – přijaté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daje   </w:t>
      </w:r>
      <w:r>
        <w:rPr>
          <w:b/>
          <w:u w:val="single"/>
        </w:rPr>
        <w:t>(v tis. Kč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40"/>
        <w:gridCol w:w="162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22"/>
                <w:szCs w:val="22"/>
              </w:rPr>
              <w:t xml:space="preserve"> – běžné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22"/>
                <w:szCs w:val="22"/>
              </w:rPr>
              <w:t xml:space="preserve"> – inve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40"/>
        <w:gridCol w:w="162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7023615"/>
            <w:bookmarkEnd w:id="0"/>
            <w:r>
              <w:rPr>
                <w:sz w:val="32"/>
                <w:szCs w:val="32"/>
              </w:rPr>
              <w:t xml:space="preserve">8 – </w:t>
            </w:r>
            <w:r>
              <w:rPr>
                <w:sz w:val="22"/>
                <w:szCs w:val="22"/>
              </w:rPr>
              <w:t>financování – 81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Splátky úvěru na kanaliz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,4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 – </w:t>
            </w:r>
            <w:r>
              <w:rPr>
                <w:sz w:val="22"/>
                <w:szCs w:val="22"/>
              </w:rPr>
              <w:t>financování – 81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Splátky úvěru na brovn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31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8 – </w:t>
            </w:r>
            <w:r>
              <w:rPr>
                <w:sz w:val="22"/>
                <w:szCs w:val="22"/>
              </w:rPr>
              <w:t>financování -81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Ús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.5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8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Do 30.9.2025 bude obec splácet úvěr na kanalizaci 66.200,00 Kč měsíčně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V letech 2021-2024 budou činit splátky úvěru celkem za rok 794.400,00 Kč 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31.10.2025 poslední splátka ve výši 54.600,00 Kč – 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za rok 2025 budou splátky úvěru celkem 650.4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30. 4. 2036 bude splácet úvěr na Brownfield (část obecního dvora)  31. 5. 2023 – 31.10.2025 bude měsíční splátka činit 191.100,-Kč; 30.11.2025 – 31.12.2030 bude měsíční splátka činit 260.000,-Kč; 31.1.2031 – 31.3.2036 bude splátka činit 125.000,- Kč; poslední splátka bude splacena k 30.4.20036 ve výši 80.9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: 28.11.2022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10:00Z</dcterms:created>
  <dc:creator>Customer</dc:creator>
  <dc:description/>
  <cp:keywords/>
  <dc:language>en-US</dc:language>
  <cp:lastModifiedBy>Obec Mělčany</cp:lastModifiedBy>
  <cp:lastPrinted>2022-11-28T17:06:00Z</cp:lastPrinted>
  <dcterms:modified xsi:type="dcterms:W3CDTF">2022-11-28T17:10:00Z</dcterms:modified>
  <cp:revision>2</cp:revision>
  <dc:subject/>
  <dc:title>Návrh rozpočtového výhledu obce Mělčany</dc:title>
</cp:coreProperties>
</file>